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int MT Shadow" w:hAnsi="Imprint MT Shadow" w:cs="Imprint MT Shadow"/>
          <w:b/>
          <w:b/>
          <w:color w:val="000080"/>
          <w:sz w:val="28"/>
          <w:szCs w:val="28"/>
          <w:u w:val="single"/>
        </w:rPr>
      </w:pPr>
      <w:r>
        <w:rPr>
          <w:rFonts w:cs="Imprint MT Shadow" w:ascii="Imprint MT Shadow" w:hAnsi="Imprint MT Shadow"/>
          <w:b/>
          <w:color w:val="000080"/>
          <w:sz w:val="28"/>
          <w:szCs w:val="28"/>
          <w:u w:val="single"/>
        </w:rPr>
        <w:t>THE BOROUGH OF FOLKESTONE</w:t>
      </w:r>
    </w:p>
    <w:p>
      <w:pPr>
        <w:pStyle w:val="Normal"/>
        <w:rPr>
          <w:rFonts w:ascii="Imprint MT Shadow" w:hAnsi="Imprint MT Shadow" w:cs="Imprint MT Shadow"/>
          <w:b/>
          <w:b/>
          <w:color w:val="000080"/>
          <w:sz w:val="28"/>
          <w:szCs w:val="28"/>
          <w:u w:val="single"/>
        </w:rPr>
      </w:pPr>
      <w:r>
        <w:rPr>
          <w:rFonts w:eastAsia="Imprint MT Shadow" w:cs="Imprint MT Shadow" w:ascii="Imprint MT Shadow" w:hAnsi="Imprint MT Shadow"/>
          <w:b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358</w:t>
        <w:tab/>
        <w:tab/>
        <w:t>Lightfoot, Rich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367</w:t>
        <w:tab/>
        <w:t xml:space="preserve">          Perki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447</w:t>
        <w:tab/>
        <w:tab/>
        <w:t>Reede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489</w:t>
        <w:tab/>
        <w:tab/>
        <w:t>Godwyn, Bartholomew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05</w:t>
        <w:tab/>
        <w:tab/>
        <w:t>Claringbold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12-14</w:t>
        <w:tab/>
        <w:t>Uden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15</w:t>
        <w:tab/>
        <w:tab/>
        <w:t>Goldworth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32-37</w:t>
        <w:tab/>
        <w:t>Red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(Henry</w:t>
        <w:tab/>
        <w:t>Inmyth, Edmun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VIII)</w:t>
        <w:tab/>
        <w:tab/>
        <w:t>Kenet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39- 40</w:t>
        <w:tab/>
        <w:t>Baker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ab/>
        <w:tab/>
        <w:t>Hunt, Thomas</w:t>
      </w:r>
    </w:p>
    <w:p>
      <w:pPr>
        <w:pStyle w:val="Normal"/>
        <w:numPr>
          <w:ilvl w:val="1"/>
          <w:numId w:val="19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Wollett, Ralph</w:t>
      </w:r>
    </w:p>
    <w:p>
      <w:pPr>
        <w:pStyle w:val="Normal"/>
        <w:ind w:left="1440" w:hanging="0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Monynges, John</w:t>
      </w:r>
    </w:p>
    <w:p>
      <w:pPr>
        <w:pStyle w:val="Normal"/>
        <w:ind w:left="1440" w:hanging="0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Inmyth, Edmund</w:t>
      </w:r>
    </w:p>
    <w:p>
      <w:pPr>
        <w:pStyle w:val="Normal"/>
        <w:ind w:left="1440" w:hanging="0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Red, William</w:t>
      </w:r>
    </w:p>
    <w:p>
      <w:pPr>
        <w:pStyle w:val="Normal"/>
        <w:ind w:left="1440" w:hanging="0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Hunt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47</w:t>
        <w:tab/>
        <w:tab/>
        <w:t>Lambard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48</w:t>
        <w:tab/>
        <w:tab/>
        <w:t>Baker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49</w:t>
        <w:tab/>
        <w:tab/>
        <w:t>Read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50</w:t>
        <w:tab/>
        <w:tab/>
        <w:t>Read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51</w:t>
        <w:tab/>
        <w:tab/>
        <w:t>Sandfield, George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52</w:t>
        <w:tab/>
        <w:tab/>
        <w:t>Bacar, Thomas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1553</w:t>
        <w:tab/>
        <w:tab/>
        <w:t>Bacar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54</w:t>
        <w:tab/>
        <w:tab/>
        <w:t>Bacar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55</w:t>
        <w:tab/>
        <w:tab/>
        <w:t>Jenki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56</w:t>
        <w:tab/>
        <w:tab/>
        <w:t>Read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57</w:t>
        <w:tab/>
        <w:tab/>
        <w:t>Read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58</w:t>
        <w:tab/>
        <w:tab/>
        <w:t>Read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59</w:t>
        <w:tab/>
        <w:tab/>
        <w:t>Godden, Bartholomew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60</w:t>
        <w:tab/>
        <w:tab/>
        <w:t>Jacob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61</w:t>
        <w:tab/>
        <w:tab/>
        <w:t>Baker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62</w:t>
        <w:tab/>
        <w:tab/>
        <w:t>Kennett, Henry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63</w:t>
        <w:tab/>
        <w:tab/>
        <w:t>Kennett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64</w:t>
        <w:tab/>
        <w:tab/>
        <w:t>Holliday, Rober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65</w:t>
        <w:tab/>
        <w:tab/>
        <w:t>Holliday, Rober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66</w:t>
        <w:tab/>
        <w:tab/>
        <w:t>Wood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67</w:t>
        <w:tab/>
        <w:tab/>
        <w:t>Ryland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68</w:t>
        <w:tab/>
        <w:tab/>
        <w:t>Read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69</w:t>
        <w:tab/>
        <w:tab/>
        <w:t>Wood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70</w:t>
        <w:tab/>
        <w:tab/>
        <w:t>Read, Rich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71</w:t>
        <w:tab/>
        <w:tab/>
        <w:t>Holliday, Rober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72</w:t>
        <w:tab/>
        <w:tab/>
        <w:t>Holliday, Rober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73</w:t>
        <w:tab/>
        <w:tab/>
        <w:t>Holliday, Rober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74</w:t>
        <w:tab/>
        <w:tab/>
        <w:t>Kennett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75</w:t>
        <w:tab/>
        <w:tab/>
        <w:t>Godden, Bartholomew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76</w:t>
        <w:tab/>
        <w:tab/>
        <w:t>Kennett, Henry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1577</w:t>
        <w:tab/>
        <w:tab/>
        <w:t>Holliday, Rober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78</w:t>
        <w:tab/>
        <w:tab/>
        <w:t>Holliday, Rober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79</w:t>
        <w:tab/>
        <w:tab/>
        <w:t>Ward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80</w:t>
        <w:tab/>
        <w:tab/>
        <w:t>Jenki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81</w:t>
        <w:tab/>
        <w:tab/>
        <w:t>Ward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82</w:t>
        <w:tab/>
        <w:tab/>
        <w:t>Pyx, Michael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83</w:t>
        <w:tab/>
        <w:tab/>
        <w:t>Ward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84</w:t>
        <w:tab/>
        <w:tab/>
        <w:t>Read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85</w:t>
        <w:tab/>
        <w:tab/>
        <w:t xml:space="preserve">Jenkin, William 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86</w:t>
        <w:tab/>
        <w:tab/>
        <w:t>Harvey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87</w:t>
        <w:tab/>
        <w:tab/>
        <w:t>Baker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88</w:t>
        <w:tab/>
        <w:tab/>
        <w:t>Jenki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89</w:t>
        <w:tab/>
        <w:tab/>
        <w:t>Jenki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90</w:t>
        <w:tab/>
        <w:tab/>
        <w:t>Kennett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91</w:t>
        <w:tab/>
        <w:tab/>
        <w:t>Kennett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92</w:t>
        <w:tab/>
        <w:tab/>
        <w:t>Kennett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93</w:t>
        <w:tab/>
        <w:tab/>
        <w:t>Philpot, Henry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94</w:t>
        <w:tab/>
        <w:tab/>
        <w:t>Philpot, Henry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95</w:t>
        <w:tab/>
        <w:tab/>
        <w:t>Philpot, Henry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96</w:t>
        <w:tab/>
        <w:tab/>
        <w:t>Read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97</w:t>
        <w:tab/>
        <w:tab/>
        <w:t>Fowl, Ingr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98</w:t>
        <w:tab/>
        <w:tab/>
        <w:t>Jenki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599</w:t>
        <w:tab/>
        <w:tab/>
        <w:t>Harvey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00</w:t>
        <w:tab/>
        <w:tab/>
        <w:t>Jenki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01</w:t>
        <w:tab/>
        <w:tab/>
        <w:t>Harvey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02</w:t>
        <w:tab/>
        <w:tab/>
        <w:t>Kennett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03</w:t>
        <w:tab/>
        <w:tab/>
        <w:t>Jenki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04</w:t>
        <w:tab/>
        <w:tab/>
        <w:t>Kennett, Rich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05</w:t>
        <w:tab/>
        <w:tab/>
        <w:t>Philpot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06</w:t>
        <w:tab/>
        <w:tab/>
        <w:t>Jenki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07</w:t>
        <w:tab/>
        <w:tab/>
        <w:t>Kennett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08</w:t>
        <w:tab/>
        <w:tab/>
        <w:t>Jenkin, William Jnr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09</w:t>
        <w:tab/>
        <w:tab/>
        <w:t>Philpot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10</w:t>
        <w:tab/>
        <w:tab/>
        <w:t>Jenki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11</w:t>
        <w:tab/>
        <w:tab/>
        <w:t>Harvey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12</w:t>
        <w:tab/>
        <w:tab/>
        <w:t>Kennett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13</w:t>
        <w:tab/>
        <w:tab/>
        <w:t>Jenkin, Rober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14</w:t>
        <w:tab/>
        <w:tab/>
        <w:t>Jenkin, Rober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15</w:t>
        <w:tab/>
        <w:tab/>
        <w:t>Baker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16</w:t>
        <w:tab/>
        <w:tab/>
        <w:t>Kennett, Rich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17</w:t>
        <w:tab/>
        <w:tab/>
        <w:t>Pemble, Nichol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18</w:t>
        <w:tab/>
        <w:tab/>
        <w:t>Jenkin, Rober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19</w:t>
        <w:tab/>
        <w:tab/>
        <w:t>Philpot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20</w:t>
        <w:tab/>
        <w:tab/>
        <w:t>Philpot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 xml:space="preserve">1621 </w:t>
        <w:tab/>
        <w:tab/>
        <w:t>Philpot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22</w:t>
        <w:tab/>
        <w:tab/>
        <w:t>Bennett, Rich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23</w:t>
        <w:tab/>
        <w:tab/>
        <w:t>Philpot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24</w:t>
        <w:tab/>
        <w:tab/>
        <w:t>Jenkin, Robert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ab/>
        <w:tab/>
        <w:t>Philpot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25</w:t>
        <w:tab/>
        <w:tab/>
        <w:t>Tiddiway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26</w:t>
        <w:tab/>
        <w:tab/>
        <w:t>Hogbe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27</w:t>
        <w:tab/>
        <w:tab/>
        <w:t>Kennett, Rich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28</w:t>
        <w:tab/>
        <w:tab/>
        <w:t>Inmith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29</w:t>
        <w:tab/>
        <w:tab/>
        <w:t>Kennett, Henry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30</w:t>
        <w:tab/>
        <w:tab/>
        <w:t>Kennett, Henry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31</w:t>
        <w:tab/>
        <w:tab/>
        <w:t>Inmith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32</w:t>
        <w:tab/>
        <w:tab/>
        <w:t>Inmith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33</w:t>
        <w:tab/>
        <w:tab/>
        <w:t>Stiles, Jam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34</w:t>
        <w:tab/>
        <w:tab/>
        <w:t>Master, Benjami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35</w:t>
        <w:tab/>
        <w:tab/>
        <w:t>Stiles, Jam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36</w:t>
        <w:tab/>
        <w:tab/>
        <w:t>Godden, Daniel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37</w:t>
        <w:tab/>
        <w:tab/>
        <w:t>Stiles, Jam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38</w:t>
        <w:tab/>
        <w:tab/>
        <w:t>Culverden (or Cruttenden), Rober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39</w:t>
        <w:tab/>
        <w:tab/>
        <w:t>Master, Benjami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40</w:t>
        <w:tab/>
        <w:tab/>
        <w:t>Master, Benjami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41</w:t>
        <w:tab/>
        <w:tab/>
        <w:t>Inmith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42</w:t>
        <w:tab/>
        <w:tab/>
        <w:t>Stiles, Jam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43</w:t>
        <w:tab/>
        <w:tab/>
        <w:t>Inmith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44</w:t>
        <w:tab/>
        <w:tab/>
        <w:t>Chapman, Stephe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45</w:t>
        <w:tab/>
        <w:tab/>
        <w:t>Master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46</w:t>
        <w:tab/>
        <w:tab/>
        <w:t>Stiles, James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1647</w:t>
        <w:tab/>
        <w:tab/>
        <w:t>Inmith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48</w:t>
        <w:tab/>
        <w:tab/>
        <w:t>Chapman, Stephe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49</w:t>
        <w:tab/>
        <w:tab/>
        <w:t>Master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ab/>
        <w:tab/>
        <w:t>Jenkin, Henry</w:t>
      </w:r>
    </w:p>
    <w:p>
      <w:pPr>
        <w:pStyle w:val="Normal"/>
        <w:numPr>
          <w:ilvl w:val="1"/>
          <w:numId w:val="3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Jenkin, Henry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52</w:t>
        <w:tab/>
        <w:tab/>
        <w:t>Inmith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53</w:t>
        <w:tab/>
        <w:tab/>
        <w:t>Jenkin, Henry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54</w:t>
        <w:tab/>
        <w:tab/>
        <w:t>Inmith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55</w:t>
        <w:tab/>
        <w:tab/>
        <w:t>Medgett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56</w:t>
        <w:tab/>
        <w:tab/>
        <w:t>Minter, Israel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57</w:t>
        <w:tab/>
        <w:tab/>
        <w:t>Medgett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58</w:t>
        <w:tab/>
        <w:tab/>
        <w:t>Nankelyn, Edw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59</w:t>
        <w:tab/>
        <w:tab/>
        <w:t>Inmith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60</w:t>
        <w:tab/>
        <w:tab/>
        <w:t>Chapman, Stephe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61</w:t>
        <w:tab/>
        <w:tab/>
        <w:t>Jenki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62</w:t>
        <w:tab/>
        <w:tab/>
        <w:t>Jenki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63</w:t>
        <w:tab/>
        <w:tab/>
        <w:t>Pragell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64</w:t>
        <w:tab/>
        <w:tab/>
        <w:t>Jenki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65</w:t>
        <w:tab/>
        <w:tab/>
        <w:t>Franklyn, Edw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66</w:t>
        <w:tab/>
        <w:tab/>
        <w:t>Pragell, Clemen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67-68</w:t>
        <w:tab/>
        <w:t>Jacob, Mil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68-69</w:t>
        <w:tab/>
        <w:t>Fagg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69-70</w:t>
        <w:tab/>
        <w:t>Pragell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70-71</w:t>
        <w:tab/>
        <w:t>Francklin, Edward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1671-75</w:t>
        <w:tab/>
        <w:t>Jenki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75-76</w:t>
        <w:tab/>
        <w:t>Jacob, Mil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76</w:t>
        <w:tab/>
        <w:tab/>
        <w:t>Pragell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76-78</w:t>
        <w:tab/>
        <w:t>Francklin, Edw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78-79</w:t>
        <w:tab/>
        <w:t>Jacob, Mil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79-81</w:t>
        <w:tab/>
        <w:t>Jenki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81-83</w:t>
        <w:tab/>
        <w:t>Francklin, Edw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83-84</w:t>
        <w:tab/>
        <w:t>Fagge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84-85</w:t>
        <w:tab/>
        <w:t>Jacob, Mil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85-86</w:t>
        <w:tab/>
        <w:t>Jenkin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86-87</w:t>
        <w:tab/>
        <w:t>Masters, Benjami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87-88</w:t>
        <w:tab/>
        <w:t>Jenki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88-89</w:t>
        <w:tab/>
        <w:t>Fagge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89-90</w:t>
        <w:tab/>
        <w:t>Jacob, Mil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90-91</w:t>
        <w:tab/>
        <w:t>Hammond, Rober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91-92</w:t>
        <w:tab/>
        <w:t>Ladd, Gibbo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 xml:space="preserve">1692-94 </w:t>
        <w:tab/>
        <w:t>Nichols (or Nickalls)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94-96</w:t>
        <w:tab/>
        <w:t>Jorda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96-98</w:t>
        <w:tab/>
        <w:t>Ladd, Gibbo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98-99</w:t>
        <w:tab/>
        <w:t>Fagge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699-01</w:t>
        <w:tab/>
        <w:t>Hammond, Rober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01-02</w:t>
        <w:tab/>
        <w:t>Nichols, Thomas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1702-04</w:t>
        <w:tab/>
        <w:t>Jorda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04-05</w:t>
        <w:tab/>
        <w:t>Ruck, Ad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05-07</w:t>
        <w:tab/>
        <w:t>Watso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07-08</w:t>
        <w:tab/>
        <w:t>Everenden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08-09</w:t>
        <w:tab/>
        <w:t>Ladd, Gibbo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09-11</w:t>
        <w:tab/>
        <w:t>Bax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11-12</w:t>
        <w:tab/>
        <w:t>Jorda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12-14</w:t>
        <w:tab/>
        <w:t>Watso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14-15</w:t>
        <w:tab/>
        <w:t>Jorda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15-17</w:t>
        <w:tab/>
        <w:t>Wraight, Jacob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 xml:space="preserve">1723-25 </w:t>
        <w:tab/>
        <w:t>Watson, Henry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25-26</w:t>
        <w:tab/>
        <w:t>Jorda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26-27</w:t>
        <w:tab/>
        <w:t xml:space="preserve">Jordan, John Jnr. 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27-29</w:t>
        <w:tab/>
        <w:t>Hammond, Edw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29-30</w:t>
        <w:tab/>
        <w:t>Fearne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30-31</w:t>
        <w:tab/>
        <w:t>Minter, Michael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31-32</w:t>
        <w:tab/>
        <w:t>Fearne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32-36</w:t>
        <w:tab/>
        <w:t>Jordan, John Jnr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36-38</w:t>
        <w:tab/>
        <w:t>Baker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38-39</w:t>
        <w:tab/>
        <w:t>Wraight, Jacob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39-46</w:t>
        <w:tab/>
        <w:t>Watson, John Jnr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46-47</w:t>
        <w:tab/>
        <w:t>Watson, John Snr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47-49</w:t>
        <w:tab/>
        <w:t>Baker, Thomas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1749-54</w:t>
        <w:tab/>
        <w:t>Jorda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54-46</w:t>
        <w:tab/>
        <w:t>Watso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56-59</w:t>
        <w:tab/>
        <w:t>Jorda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59-61</w:t>
        <w:tab/>
        <w:t>Baker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61-69</w:t>
        <w:tab/>
        <w:t>Hague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69-72</w:t>
        <w:tab/>
        <w:t>Baker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72-74</w:t>
        <w:tab/>
        <w:t>Marsh, Steve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74-76</w:t>
        <w:tab/>
        <w:t>Hague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76-82</w:t>
        <w:tab/>
        <w:t>Farley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82-84</w:t>
        <w:tab/>
        <w:t>Harvey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84-85</w:t>
        <w:tab/>
        <w:t>Rolfe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85-87</w:t>
        <w:tab/>
        <w:t>Minter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87-89</w:t>
        <w:tab/>
        <w:t>Minter, Michael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89-91</w:t>
        <w:tab/>
        <w:t>Farley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91-94</w:t>
        <w:tab/>
        <w:t>Baker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 xml:space="preserve">1794-95 </w:t>
        <w:tab/>
        <w:t>Castle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95-96</w:t>
        <w:tab/>
        <w:t>Knight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96-97</w:t>
        <w:tab/>
        <w:t>Baker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97-98</w:t>
        <w:tab/>
        <w:t>Sladen, Joseph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798-00</w:t>
        <w:tab/>
        <w:t>Baker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00-01</w:t>
        <w:tab/>
        <w:t>Minter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01-02</w:t>
        <w:tab/>
        <w:t>Knight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02-03</w:t>
        <w:tab/>
        <w:t>Castle, John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1803-04</w:t>
        <w:tab/>
        <w:t>Sladen, Joseph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09-10</w:t>
        <w:tab/>
        <w:t>Batema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10-11</w:t>
        <w:tab/>
        <w:t>Major, Jam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11-12</w:t>
        <w:tab/>
        <w:t>Castle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12-13</w:t>
        <w:tab/>
        <w:t>Baker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13-14</w:t>
        <w:tab/>
        <w:t>Major, Jam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14-15</w:t>
        <w:tab/>
        <w:t>Butcher, Henry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15-16</w:t>
        <w:tab/>
        <w:t>Baker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16-17</w:t>
        <w:tab/>
        <w:t>Butcher, Henry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17-18</w:t>
        <w:tab/>
        <w:t>Baker, Thomas S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18-19</w:t>
        <w:tab/>
        <w:t>Hart, Rich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19-20</w:t>
        <w:tab/>
        <w:t>Batema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20-21</w:t>
        <w:tab/>
        <w:t>Butcher, Henry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21-22</w:t>
        <w:tab/>
        <w:t>Baker, Thomas S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22-23</w:t>
        <w:tab/>
        <w:t>Hart, Rich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23-24</w:t>
        <w:tab/>
        <w:t>Major, Jam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24-25</w:t>
        <w:tab/>
        <w:t>Batema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25-26</w:t>
        <w:tab/>
        <w:t>Hobday, Rich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26-27</w:t>
        <w:tab/>
        <w:t>Major, Jam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27-28</w:t>
        <w:tab/>
        <w:t>Hobday, Rich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26-27</w:t>
        <w:tab/>
        <w:t>Minter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29-30</w:t>
        <w:tab/>
        <w:t>Hart, Rich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30-31</w:t>
        <w:tab/>
        <w:t>Bateman, John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1831-32</w:t>
        <w:tab/>
        <w:t>Hobday, Rich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32-34</w:t>
        <w:tab/>
        <w:t>Batema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34-35</w:t>
        <w:tab/>
        <w:t>Major, Jam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36</w:t>
        <w:tab/>
        <w:tab/>
        <w:t>Batema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36-37</w:t>
        <w:tab/>
        <w:t>Major, Jam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37-38</w:t>
        <w:tab/>
        <w:t>Batema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38-39</w:t>
        <w:tab/>
        <w:t>Sherre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 xml:space="preserve">1841-42 </w:t>
        <w:tab/>
        <w:t>Batema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42-44</w:t>
        <w:tab/>
        <w:t>Major, Davi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44-45</w:t>
        <w:tab/>
        <w:t>Batema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45-47</w:t>
        <w:tab/>
        <w:t>Sherren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47-49</w:t>
        <w:tab/>
        <w:t>Golden, Charl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49-50</w:t>
        <w:tab/>
        <w:t>Major, Davi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50-51</w:t>
        <w:tab/>
        <w:t>Hart, Rich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51-52</w:t>
        <w:tab/>
        <w:t>Smith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52-54</w:t>
        <w:tab/>
        <w:t>Kelcey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54-55</w:t>
        <w:tab/>
        <w:t>Mackie, Samuel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55-56</w:t>
        <w:tab/>
        <w:t>Tolputt, Jam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56-58</w:t>
        <w:tab/>
        <w:t>Boarer, Robert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58-60</w:t>
        <w:tab/>
        <w:t>Kennicott, Gilber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60-61</w:t>
        <w:tab/>
        <w:t>Wightwick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61-62</w:t>
        <w:tab/>
        <w:t>Boarer, Robert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62-63</w:t>
        <w:tab/>
        <w:t>Kelcey, Jam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63-66</w:t>
        <w:tab/>
        <w:t>Doridant, Charl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66-68</w:t>
        <w:tab/>
        <w:t>Gambrill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68-69</w:t>
        <w:tab/>
        <w:t>Doridant, Charl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69-71</w:t>
        <w:tab/>
        <w:t>Caister, Thoma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71-73</w:t>
        <w:tab/>
        <w:t>Hoad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73-75</w:t>
        <w:tab/>
        <w:t>Wightwick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75-77</w:t>
        <w:tab/>
        <w:t>Sherwood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77-78</w:t>
        <w:tab/>
        <w:t>Fitness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78-79</w:t>
        <w:tab/>
        <w:t>Banks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79-80</w:t>
        <w:tab/>
        <w:t>Holden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80-81</w:t>
        <w:tab/>
        <w:t>Tolputt, John Bennet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81-82</w:t>
        <w:tab/>
        <w:t>Coules, Franci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82-83</w:t>
        <w:tab/>
        <w:t>Sherwood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83-84</w:t>
        <w:tab/>
        <w:t>Tolputt, John Bennet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84-85</w:t>
        <w:tab/>
        <w:t>Poole, Henry W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85-86</w:t>
        <w:tab/>
        <w:t>Banks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86-87</w:t>
        <w:tab/>
        <w:t>Sherwood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87-88</w:t>
        <w:tab/>
        <w:t>Pledge, Jame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88-89</w:t>
        <w:tab/>
        <w:t>Penfold, Stephe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89-90</w:t>
        <w:tab/>
        <w:t>Holden, John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1890-91</w:t>
        <w:tab/>
        <w:t>Spurgen, George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96-97</w:t>
        <w:tab/>
        <w:t>Banks, Joh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97-98</w:t>
        <w:tab/>
        <w:t>Penfold, Stephe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98-99</w:t>
        <w:tab/>
        <w:t>Salter, Willi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899-1900</w:t>
        <w:tab/>
        <w:t>Carpenter, W.C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00-01</w:t>
        <w:tab/>
        <w:t>Baker, Daniel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01-02</w:t>
        <w:tab/>
        <w:t>The Earl of Radnor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02-03</w:t>
        <w:tab/>
        <w:t>Hall, Frederic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08-09</w:t>
        <w:tab/>
        <w:t>Pepper, Albert Edw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09-10</w:t>
        <w:tab/>
        <w:t>Young, Walter C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10-11</w:t>
        <w:tab/>
        <w:t>Bishop, Edward J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11-12</w:t>
        <w:tab/>
        <w:t>Penfold, Stephe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12-13</w:t>
        <w:tab/>
        <w:t>Mumford, Charles E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13-15</w:t>
        <w:tab/>
        <w:t>Penfold, Stephe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15-19</w:t>
        <w:tab/>
        <w:t>Penfold, Sir Stephe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19-22</w:t>
        <w:tab/>
        <w:t>Wood, Reginald G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22-26</w:t>
        <w:tab/>
        <w:t>Bishop, Edward J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26-28</w:t>
        <w:tab/>
        <w:t>Wood, Reginald G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28-30</w:t>
        <w:tab/>
        <w:t>Castle, Alber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30-33</w:t>
        <w:tab/>
        <w:t>Stainer, John W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33-35</w:t>
        <w:tab/>
        <w:t>Castle, Albert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1935-36</w:t>
        <w:tab/>
        <w:t>White, Richard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36-38</w:t>
        <w:tab/>
        <w:t>Castle, Alber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38-41</w:t>
        <w:tab/>
        <w:t>Gurr, George A.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(killed by enemy action on the 29</w:t>
      </w:r>
      <w:r>
        <w:rPr>
          <w:rFonts w:cs="Imprint MT Shadow" w:ascii="Imprint MT Shadow" w:hAnsi="Imprint MT Shadow"/>
          <w:color w:val="000080"/>
          <w:sz w:val="28"/>
          <w:szCs w:val="28"/>
          <w:vertAlign w:val="superscript"/>
        </w:rPr>
        <w:t>th</w:t>
      </w:r>
      <w:r>
        <w:rPr>
          <w:rFonts w:cs="Imprint MT Shadow" w:ascii="Imprint MT Shadow" w:hAnsi="Imprint MT Shadow"/>
          <w:color w:val="000080"/>
          <w:sz w:val="28"/>
          <w:szCs w:val="28"/>
        </w:rPr>
        <w:t xml:space="preserve"> May 1941)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June 1941</w:t>
        <w:tab/>
        <w:t>Clark, Joseph S.</w:t>
      </w:r>
    </w:p>
    <w:p>
      <w:pPr>
        <w:pStyle w:val="Normal"/>
        <w:numPr>
          <w:ilvl w:val="1"/>
          <w:numId w:val="29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Castle, Albert</w:t>
      </w:r>
    </w:p>
    <w:p>
      <w:pPr>
        <w:pStyle w:val="Normal"/>
        <w:numPr>
          <w:ilvl w:val="1"/>
          <w:numId w:val="14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Hollands, William</w:t>
      </w:r>
    </w:p>
    <w:p>
      <w:pPr>
        <w:pStyle w:val="Normal"/>
        <w:numPr>
          <w:ilvl w:val="1"/>
          <w:numId w:val="15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Hughes, Howard</w:t>
      </w:r>
    </w:p>
    <w:p>
      <w:pPr>
        <w:pStyle w:val="Normal"/>
        <w:numPr>
          <w:ilvl w:val="1"/>
          <w:numId w:val="18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Bridgland, Ernest P.</w:t>
      </w:r>
    </w:p>
    <w:p>
      <w:pPr>
        <w:pStyle w:val="Normal"/>
        <w:numPr>
          <w:ilvl w:val="1"/>
          <w:numId w:val="2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Lister, Charles E.</w:t>
      </w:r>
    </w:p>
    <w:p>
      <w:pPr>
        <w:pStyle w:val="Normal"/>
        <w:numPr>
          <w:ilvl w:val="1"/>
          <w:numId w:val="4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Rule, William J.</w:t>
      </w:r>
    </w:p>
    <w:p>
      <w:pPr>
        <w:pStyle w:val="Normal"/>
        <w:numPr>
          <w:ilvl w:val="1"/>
          <w:numId w:val="9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Moncrieff, John F.</w:t>
      </w:r>
    </w:p>
    <w:p>
      <w:pPr>
        <w:pStyle w:val="Normal"/>
        <w:numPr>
          <w:ilvl w:val="1"/>
          <w:numId w:val="21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Neate, Charles E.</w:t>
      </w:r>
    </w:p>
    <w:p>
      <w:pPr>
        <w:pStyle w:val="Normal"/>
        <w:numPr>
          <w:ilvl w:val="1"/>
          <w:numId w:val="20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Franks, Thomas I.E.</w:t>
      </w:r>
    </w:p>
    <w:p>
      <w:pPr>
        <w:pStyle w:val="Normal"/>
        <w:numPr>
          <w:ilvl w:val="1"/>
          <w:numId w:val="10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Bradley, William J.</w:t>
      </w:r>
    </w:p>
    <w:p>
      <w:pPr>
        <w:pStyle w:val="Normal"/>
        <w:numPr>
          <w:ilvl w:val="1"/>
          <w:numId w:val="12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Fowler, Leopold V.</w:t>
      </w:r>
    </w:p>
    <w:p>
      <w:pPr>
        <w:pStyle w:val="Normal"/>
        <w:numPr>
          <w:ilvl w:val="1"/>
          <w:numId w:val="1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Brown, David H.</w:t>
      </w:r>
    </w:p>
    <w:p>
      <w:pPr>
        <w:pStyle w:val="Normal"/>
        <w:numPr>
          <w:ilvl w:val="1"/>
          <w:numId w:val="7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Harris, Wilfred M.</w:t>
      </w:r>
    </w:p>
    <w:p>
      <w:pPr>
        <w:pStyle w:val="Normal"/>
        <w:numPr>
          <w:ilvl w:val="1"/>
          <w:numId w:val="28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Archer, Frederick W.</w:t>
      </w:r>
    </w:p>
    <w:p>
      <w:pPr>
        <w:pStyle w:val="Normal"/>
        <w:numPr>
          <w:ilvl w:val="1"/>
          <w:numId w:val="6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Aldridge, Leonard C.</w:t>
      </w:r>
    </w:p>
    <w:p>
      <w:pPr>
        <w:pStyle w:val="Normal"/>
        <w:numPr>
          <w:ilvl w:val="1"/>
          <w:numId w:val="16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Lawrence, Wilfred</w:t>
      </w:r>
    </w:p>
    <w:p>
      <w:pPr>
        <w:pStyle w:val="Normal"/>
        <w:numPr>
          <w:ilvl w:val="1"/>
          <w:numId w:val="25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 xml:space="preserve">Moody, Diana H.  </w:t>
      </w:r>
    </w:p>
    <w:p>
      <w:pPr>
        <w:pStyle w:val="Normal"/>
        <w:numPr>
          <w:ilvl w:val="1"/>
          <w:numId w:val="26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Johnson, Herbert J.V.</w:t>
      </w:r>
    </w:p>
    <w:p>
      <w:pPr>
        <w:pStyle w:val="Normal"/>
        <w:numPr>
          <w:ilvl w:val="1"/>
          <w:numId w:val="5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Harris, Wilfred M.</w:t>
      </w:r>
    </w:p>
    <w:p>
      <w:pPr>
        <w:pStyle w:val="Normal"/>
        <w:numPr>
          <w:ilvl w:val="1"/>
          <w:numId w:val="27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Lamb, Edward A.</w:t>
      </w:r>
    </w:p>
    <w:p>
      <w:pPr>
        <w:pStyle w:val="Normal"/>
        <w:numPr>
          <w:ilvl w:val="1"/>
          <w:numId w:val="23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Setterfield, David J.</w:t>
      </w:r>
    </w:p>
    <w:p>
      <w:pPr>
        <w:pStyle w:val="Normal"/>
        <w:numPr>
          <w:ilvl w:val="1"/>
          <w:numId w:val="13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Banfield, John D.</w:t>
      </w:r>
    </w:p>
    <w:p>
      <w:pPr>
        <w:pStyle w:val="Normal"/>
        <w:numPr>
          <w:ilvl w:val="1"/>
          <w:numId w:val="31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Ellender, Cecil A.</w:t>
      </w:r>
    </w:p>
    <w:p>
      <w:pPr>
        <w:pStyle w:val="Normal"/>
        <w:numPr>
          <w:ilvl w:val="1"/>
          <w:numId w:val="30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Jacques, John M.</w:t>
      </w:r>
    </w:p>
    <w:p>
      <w:pPr>
        <w:pStyle w:val="Normal"/>
        <w:numPr>
          <w:ilvl w:val="1"/>
          <w:numId w:val="24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 xml:space="preserve">Harris, Wilfred M. 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color w:val="000080"/>
          <w:sz w:val="40"/>
          <w:szCs w:val="40"/>
        </w:rPr>
      </w:pPr>
      <w:r>
        <w:rPr>
          <w:rFonts w:cs="Imprint MT Shadow" w:ascii="Imprint MT Shadow" w:hAnsi="Imprint MT Shadow"/>
          <w:color w:val="000080"/>
          <w:sz w:val="40"/>
          <w:szCs w:val="40"/>
        </w:rPr>
        <w:t>Borough of Folkestone terminated under the Local Government Act 1972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color w:val="000080"/>
          <w:sz w:val="28"/>
          <w:szCs w:val="28"/>
          <w:u w:val="single"/>
        </w:rPr>
      </w:pPr>
      <w:r>
        <w:rPr>
          <w:rFonts w:cs="Imprint MT Shadow" w:ascii="Imprint MT Shadow" w:hAnsi="Imprint MT Shadow"/>
          <w:b/>
          <w:color w:val="000080"/>
          <w:sz w:val="28"/>
          <w:szCs w:val="28"/>
          <w:u w:val="single"/>
        </w:rPr>
        <w:t>THE CHARTER TRUSTEES OF THE TOWN OF FOLKESTONE</w:t>
      </w:r>
    </w:p>
    <w:p>
      <w:pPr>
        <w:pStyle w:val="Normal"/>
        <w:rPr>
          <w:rFonts w:ascii="Imprint MT Shadow" w:hAnsi="Imprint MT Shadow" w:cs="Imprint MT Shadow"/>
          <w:b/>
          <w:b/>
          <w:color w:val="000080"/>
          <w:sz w:val="28"/>
          <w:szCs w:val="28"/>
          <w:u w:val="single"/>
        </w:rPr>
      </w:pPr>
      <w:r>
        <w:rPr>
          <w:rFonts w:cs="Imprint MT Shadow" w:ascii="Imprint MT Shadow" w:hAnsi="Imprint MT Shadow"/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1"/>
          <w:numId w:val="22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Herbert J.V. Johnson J.P.</w:t>
      </w:r>
    </w:p>
    <w:p>
      <w:pPr>
        <w:pStyle w:val="Normal"/>
        <w:numPr>
          <w:ilvl w:val="1"/>
          <w:numId w:val="17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George E. Thomas</w:t>
      </w:r>
    </w:p>
    <w:p>
      <w:pPr>
        <w:pStyle w:val="Normal"/>
        <w:numPr>
          <w:ilvl w:val="1"/>
          <w:numId w:val="11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George E. Thomas</w:t>
      </w:r>
    </w:p>
    <w:p>
      <w:pPr>
        <w:pStyle w:val="Normal"/>
        <w:numPr>
          <w:ilvl w:val="1"/>
          <w:numId w:val="8"/>
        </w:numPr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Ivy E. Alla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78-79</w:t>
        <w:tab/>
        <w:t>Ivy E. Alla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79-80</w:t>
        <w:tab/>
        <w:t>Claude H. Conybeare, M.M., J.P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80-81</w:t>
        <w:tab/>
        <w:t>Claude H. Conybeare, M.M., J.P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81-84</w:t>
        <w:tab/>
        <w:t>Edward P. Poole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84-85</w:t>
        <w:tab/>
        <w:t>Philip R. Carter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85-88</w:t>
        <w:tab/>
        <w:t>Kelland J. Bowden, C.C.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88-90</w:t>
        <w:tab/>
        <w:t>Michael J. Luck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1990-92</w:t>
        <w:tab/>
        <w:t>Sheila Simpson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1992</w:t>
        <w:tab/>
        <w:tab/>
        <w:t>Michael J. Luck (March – May)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92-94</w:t>
        <w:tab/>
        <w:t>Paul Marsh</w:t>
        <w:tab/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94-95</w:t>
        <w:tab/>
        <w:t>Gaye Colquhou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95</w:t>
        <w:tab/>
        <w:tab/>
        <w:t>Paul Marsh (9</w:t>
      </w:r>
      <w:r>
        <w:rPr>
          <w:rFonts w:cs="Imprint MT Shadow" w:ascii="Imprint MT Shadow" w:hAnsi="Imprint MT Shadow"/>
          <w:color w:val="000080"/>
          <w:sz w:val="28"/>
          <w:szCs w:val="28"/>
          <w:vertAlign w:val="superscript"/>
        </w:rPr>
        <w:t>th</w:t>
      </w:r>
      <w:r>
        <w:rPr>
          <w:rFonts w:cs="Imprint MT Shadow" w:ascii="Imprint MT Shadow" w:hAnsi="Imprint MT Shadow"/>
          <w:color w:val="000080"/>
          <w:sz w:val="28"/>
          <w:szCs w:val="28"/>
        </w:rPr>
        <w:t xml:space="preserve"> - 26</w:t>
      </w:r>
      <w:r>
        <w:rPr>
          <w:rFonts w:cs="Imprint MT Shadow" w:ascii="Imprint MT Shadow" w:hAnsi="Imprint MT Shadow"/>
          <w:color w:val="000080"/>
          <w:sz w:val="28"/>
          <w:szCs w:val="28"/>
          <w:vertAlign w:val="superscript"/>
        </w:rPr>
        <w:t>th</w:t>
      </w:r>
      <w:r>
        <w:rPr>
          <w:rFonts w:cs="Imprint MT Shadow" w:ascii="Imprint MT Shadow" w:hAnsi="Imprint MT Shadow"/>
          <w:color w:val="000080"/>
          <w:sz w:val="28"/>
          <w:szCs w:val="28"/>
        </w:rPr>
        <w:t xml:space="preserve"> May) 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95-97</w:t>
        <w:tab/>
        <w:t>Rosamond M. Everet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97-99</w:t>
        <w:tab/>
        <w:t>Peter C. Gane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1999-01</w:t>
        <w:tab/>
        <w:t>John Stockham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2001-03</w:t>
        <w:tab/>
        <w:t>David Dickinso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2003-04</w:t>
        <w:tab/>
        <w:t>Peter C. Gane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color w:val="000080"/>
          <w:sz w:val="28"/>
          <w:szCs w:val="28"/>
          <w:u w:val="single"/>
        </w:rPr>
      </w:pPr>
      <w:r>
        <w:rPr>
          <w:rFonts w:cs="Imprint MT Shadow" w:ascii="Imprint MT Shadow" w:hAnsi="Imprint MT Shadow"/>
          <w:b/>
          <w:color w:val="000080"/>
          <w:sz w:val="28"/>
          <w:szCs w:val="28"/>
          <w:u w:val="single"/>
        </w:rPr>
        <w:t>FOLKESTONE TOWN COUNCIL</w:t>
      </w:r>
    </w:p>
    <w:p>
      <w:pPr>
        <w:pStyle w:val="Normal"/>
        <w:rPr>
          <w:rFonts w:ascii="Imprint MT Shadow" w:hAnsi="Imprint MT Shadow" w:cs="Imprint MT Shadow"/>
          <w:b/>
          <w:b/>
          <w:color w:val="000080"/>
          <w:sz w:val="28"/>
          <w:szCs w:val="28"/>
          <w:u w:val="single"/>
        </w:rPr>
      </w:pPr>
      <w:r>
        <w:rPr>
          <w:rFonts w:cs="Imprint MT Shadow" w:ascii="Imprint MT Shadow" w:hAnsi="Imprint MT Shadow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2004-05</w:t>
        <w:tab/>
        <w:t>Ann E. Berry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2005-06</w:t>
        <w:tab/>
        <w:t>George E. Bunting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2006-07</w:t>
        <w:tab/>
        <w:t>Janet K. Andrew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2007-09</w:t>
        <w:tab/>
        <w:t>Peter C. Gane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2009-10</w:t>
        <w:tab/>
        <w:t>Janet K. Andrew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2010-11</w:t>
        <w:tab/>
        <w:t>Tom S. McNeice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2011-</w:t>
        <w:tab/>
        <w:t>12</w:t>
        <w:tab/>
        <w:t>Sue Wallace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2012-13</w:t>
        <w:tab/>
        <w:t>Rodica Wheeler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2013-14</w:t>
        <w:tab/>
        <w:t>Roger West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2014-15</w:t>
        <w:tab/>
        <w:t>Alan North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2015-16</w:t>
        <w:tab/>
        <w:t>Emily Arnold</w:t>
      </w:r>
    </w:p>
    <w:p>
      <w:pPr>
        <w:pStyle w:val="Normal"/>
        <w:rPr/>
      </w:pPr>
      <w:r>
        <w:rPr>
          <w:rFonts w:cs="Imprint MT Shadow" w:ascii="Imprint MT Shadow" w:hAnsi="Imprint MT Shadow"/>
          <w:color w:val="000080"/>
          <w:sz w:val="28"/>
          <w:szCs w:val="28"/>
        </w:rPr>
        <w:t>2016-17</w:t>
        <w:tab/>
        <w:t>Martin Salmo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2017-18</w:t>
        <w:tab/>
        <w:t>Roger West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2018-19</w:t>
        <w:tab/>
        <w:t>Ann Berry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2019-20</w:t>
        <w:tab/>
        <w:t>Jackie Meade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2020-22</w:t>
        <w:tab/>
        <w:t>Michelle Keutenius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2022-23</w:t>
        <w:tab/>
        <w:t>Nicola Keen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2023-24</w:t>
        <w:tab/>
        <w:t>Belinda Walker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  <w:t>2024-25</w:t>
        <w:tab/>
        <w:t>Abena Akuffo-Kelly</w:t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color w:val="000080"/>
          <w:sz w:val="28"/>
          <w:szCs w:val="28"/>
        </w:rPr>
      </w:pPr>
      <w:r>
        <w:rPr>
          <w:rFonts w:cs="Imprint MT Shadow" w:ascii="Imprint MT Shadow" w:hAnsi="Imprint MT Shadow"/>
          <w:color w:val="000080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94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65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95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96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96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95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97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95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95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97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95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96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94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94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9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97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94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54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95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95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97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96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97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96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96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96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96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94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197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96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4:00Z</dcterms:created>
  <dc:creator>sdc</dc:creator>
  <dc:description/>
  <cp:keywords/>
  <dc:language>en-US</dc:language>
  <cp:lastModifiedBy>Georgina Wilson</cp:lastModifiedBy>
  <cp:lastPrinted>2019-10-09T12:31:00Z</cp:lastPrinted>
  <dcterms:modified xsi:type="dcterms:W3CDTF">2025-02-26T10:24:00Z</dcterms:modified>
  <cp:revision>2</cp:revision>
  <dc:subject/>
  <dc:title>THE CHARTER TRUSTEES OF THE TOWN OF FOLKESTONE</dc:title>
</cp:coreProperties>
</file>